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to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ANDA PER LA PARTECIP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A MANIFESTAZIONE DI INTERESSE PER IL REPERIMENTO DI ESPER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ORMATOR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 riprodurre a cura del concorr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/La sottoscritta/a____________________________________nato/a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residente a 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via/piazza__________________________________________________Cap.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v.____________________ Codice fiscale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olo di studio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____</w:t>
        <w:tab/>
        <w:t>e-mail: 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O l’avviso prot. n. 196 del 13/01/202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ter svolgere attività, in qualità di esperto formatore, nel Progett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, finanziato con il Fondo di Istitu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per la totalità delle 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Per n. ________    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crocettare la voce che interessa)</w:t>
      </w:r>
    </w:p>
    <w:p>
      <w:pPr>
        <w:pStyle w:val="Normal"/>
        <w:rPr/>
      </w:pPr>
      <w:r>
        <w:rPr>
          <w:rFonts w:cs="Garamond" w:ascii="Garamond" w:hAnsi="Garamond"/>
        </w:rPr>
        <w:t>dichiara di impegnarsi a svolgere l’incarico senza riserva e secondo il calendario e l’organizzazione oraria approntati dal Dirigente Scolastic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pia di un documento d’identit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urriculum vitae in formato europe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sottoscritto/a dichiara sotto la sua personale responsabilità ed a piena conoscenza della responsabilità penale prevista per le dichiarazioni false dall’art. 76 del D.P.R. 445/2000 e dalle disposizioni del Codice Penale e dalle leggi speciali in materia,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in possesso del titolo di studio richiesto nell’avvis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in possesso della cittadinanza italiana o di uno degli Stati membri dell'Unione Europe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dere dei diritti civili e politici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non aver riportato condanne penali e non essere destinatario di provvedimenti che riguardano l'applicazione di misure di prevenzione, di decisione civile e di provvedimenti amministrativi iscritti nel casellario giudiziario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a conoscenza di non essere sottoposto a procedimenti penali o di sottoporsi agli obblighi sulla tracciabilità finanzia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autorizza al trattamento dei dati personali, ai sensi del D.L.vo n. 196/2003, dal D.Lgs. 101/2018 e del Regolamento UE n. 679/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dichiara di essere a perfetta conoscenza di tutti i termini dell’avviso che accetta senza riser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, __________________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jc w:val="center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1" w:top="18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rPr>
        <w:rFonts w:eastAsia="Garamond" w:cs="Garamond" w:ascii="Garamond" w:hAnsi="Garamond"/>
        <w:i w:val="false"/>
        <w:sz w:val="18"/>
        <w:szCs w:val="18"/>
      </w:rPr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2700</wp:posOffset>
          </wp:positionV>
          <wp:extent cx="741045" cy="80010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color w:val="000000"/>
        <w:sz w:val="18"/>
        <w:szCs w:val="18"/>
      </w:rPr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tabs>
        <w:tab w:val="clear" w:pos="720"/>
        <w:tab w:val="left" w:pos="5810" w:leader="none"/>
      </w:tabs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Noto Sans Symbols" w:cs="Noto Sans Symbols"/>
      <w:sz w:val="28"/>
      <w:szCs w:val="28"/>
    </w:rPr>
  </w:style>
  <w:style w:type="character" w:styleId="WW8Num6z1">
    <w:name w:val="WW8Num6z1"/>
    <w:qFormat/>
    <w:rPr>
      <w:rFonts w:eastAsia="Courier New" w:cs="Courier New"/>
    </w:rPr>
  </w:style>
  <w:style w:type="character" w:styleId="WW8Num6z2">
    <w:name w:val="WW8Num6z2"/>
    <w:qFormat/>
    <w:rPr>
      <w:rFonts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InternetLink1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SimSun;宋体" w:cs="Tahoma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textAlignment w:val="auto"/>
    </w:pPr>
    <w:rPr>
      <w:rFonts w:ascii="Calibri" w:hAnsi="Calibri" w:eastAsia="SimSun;宋体" w:cs="Tahoma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elenco">
    <w:name w:val="Paragrafo elenco"/>
    <w:basedOn w:val="Standard"/>
    <w:qFormat/>
    <w:pPr>
      <w:widowControl/>
      <w:ind w:left="720" w:hanging="0"/>
    </w:pPr>
    <w:rPr>
      <w:rFonts w:ascii="Arial" w:hAnsi="Arial" w:eastAsia="MS ??" w:cs="Times New Roman"/>
      <w:bCs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5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7:00Z</dcterms:created>
  <dc:creator>DS Settimo Vittone</dc:creator>
  <dc:description/>
  <cp:keywords/>
  <dc:language>en-US</dc:language>
  <cp:lastModifiedBy>TOIC849008 - I.C- SETTIMO VITTONE</cp:lastModifiedBy>
  <cp:lastPrinted>2021-11-12T09:23:00Z</cp:lastPrinted>
  <dcterms:modified xsi:type="dcterms:W3CDTF">2022-01-13T12:45:00Z</dcterms:modified>
  <cp:revision>4</cp:revision>
  <dc:subject/>
  <dc:title/>
</cp:coreProperties>
</file>